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’équipe du siège remercie les artistes de la pension de famille de l’Echo pour le tableau qui désormais décore la salle de restauration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Roboto Light" w:hAnsi="Roboto Light" w:eastAsia="Calibri" w:cs="" w:cstheme="minorBidi" w:eastAsia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Roboto Light" w:hAnsi="Roboto Light" w:eastAsia="Calibri" w:cs="" w:cstheme="minorBidi" w:eastAsia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</Words>
  <Characters>118</Characters>
  <CharactersWithSpaces>13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5:50:00Z</dcterms:created>
  <dc:creator>MESTIVIER Christelle</dc:creator>
  <dc:description/>
  <dc:language>en-US</dc:language>
  <cp:lastModifiedBy>MESTIVIER Christelle</cp:lastModifiedBy>
  <dcterms:modified xsi:type="dcterms:W3CDTF">2017-02-06T15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